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BRESCIA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  <w:tab/>
      </w:r>
      <w:r>
        <w:rPr>
          <w:rFonts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2) Riassunzione  a seguito procedimento cautelare</w:t>
      </w:r>
    </w:p>
    <w:p>
      <w:pPr>
        <w:pStyle w:val="Normal"/>
        <w:spacing w:lineRule="auto" w:line="360"/>
        <w:rPr/>
      </w:pPr>
      <w:r>
        <w:rPr>
          <w:rFonts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6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5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15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DICI DELLE MATERIE E DEGLI OGGETTI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OLO GENERALE DEGLI AFFARI DI VOLONTARIA GIURISDIZIONE O DA TRATTARSI IN CAMERA DI CONSIGLIO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FAMIGLIA</w:t>
      </w:r>
      <w:r>
        <w:rPr>
          <w:b/>
          <w:sz w:val="22"/>
          <w:szCs w:val="22"/>
        </w:rPr>
        <w:t xml:space="preserve">   (COLLEGIO) 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11.001  Misure di protezione contro gli abusi familiari (art. 3 n. 154) </w:t>
      </w:r>
      <w:r>
        <w:rPr>
          <w:smallCaps/>
          <w:sz w:val="22"/>
          <w:szCs w:val="22"/>
        </w:rPr>
        <w:t>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11.601  Modifica delle condizioni di separazione </w:t>
      </w:r>
      <w:r>
        <w:rPr>
          <w:smallCaps/>
          <w:sz w:val="22"/>
          <w:szCs w:val="22"/>
        </w:rPr>
        <w:t>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11.602  Modifica delle condizioni di divorzio </w:t>
      </w:r>
      <w:r>
        <w:rPr>
          <w:smallCaps/>
          <w:sz w:val="22"/>
          <w:szCs w:val="22"/>
        </w:rPr>
        <w:t>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10  Attribuzione di quota di pensione e di indennità di fine rapporto lavorativo 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20  Adozione di maggiorenni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trike/>
          <w:sz w:val="22"/>
          <w:szCs w:val="22"/>
        </w:rPr>
        <w:t xml:space="preserve">4.11.630  Dichiarazione giudiziale di paternità e maternità naturale (ammissibilità)  </w:t>
      </w:r>
      <w:r>
        <w:rPr>
          <w:sz w:val="22"/>
          <w:szCs w:val="22"/>
        </w:rPr>
        <w:t>INCOSTITUZIONALE SENT. 10/02/06 N. 50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40  Fondo patrimoniale  (artt. 167 e ss. c.c.) 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50  Matrimonio (pubblicazioni matrimoniali ex artt. 93 e ss c.c.,nulla osta al matrimonio dello straniero, etc.)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11.660  Sequestro dei beni del coniuge searato (art. 156 c.c.) </w:t>
      </w:r>
      <w:r>
        <w:rPr>
          <w:smallCaps/>
          <w:sz w:val="22"/>
          <w:szCs w:val="22"/>
        </w:rPr>
        <w:t>esent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999  Altri istituti di volontaria giurisdizione e procedimenti camerali in materia di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ITTO SOCIETARI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1.301  Decreto di "omologa" degli atti di società di capitali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310  Nomina di liquidatore (artt. 2275, 2450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1.311  Convocazione di assemblea ex art. 2367 c.c.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51.312  Nomina di esperto (artt. </w:t>
      </w:r>
      <w:r>
        <w:rPr>
          <w:sz w:val="22"/>
          <w:szCs w:val="22"/>
          <w:lang w:val="fr-FR"/>
        </w:rPr>
        <w:t xml:space="preserve">2343, 2440, 2498, 2501 </w:t>
      </w:r>
      <w:r>
        <w:rPr>
          <w:i/>
          <w:sz w:val="22"/>
          <w:szCs w:val="22"/>
          <w:lang w:val="fr-FR"/>
        </w:rPr>
        <w:t>quinquies</w:t>
      </w:r>
      <w:r>
        <w:rPr>
          <w:sz w:val="22"/>
          <w:szCs w:val="22"/>
          <w:lang w:val="fr-FR"/>
        </w:rPr>
        <w:t xml:space="preserve">, 2504 </w:t>
      </w:r>
      <w:r>
        <w:rPr>
          <w:i/>
          <w:sz w:val="22"/>
          <w:szCs w:val="22"/>
          <w:lang w:val="fr-FR"/>
        </w:rPr>
        <w:t>novies</w:t>
      </w:r>
      <w:r>
        <w:rPr>
          <w:sz w:val="22"/>
          <w:szCs w:val="22"/>
          <w:lang w:val="fr-FR"/>
        </w:rPr>
        <w:t xml:space="preserve"> c.c., et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313  Denunzia ex art. 2409 c.c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314  Nomina del rappresentante comune degli obbligazionisti e dei possessori delle azioni di risparmio (art. 2417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320  Riduzione del capitale per perdite (art. 2446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330  Ricorso al Giudice del Registr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1.999  Altri istituti di volontaria giurisdizione e procedimenti camerali in materia di diritto societari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301  Decreto di omologa degli atti di società di capitali (art. 2436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312  Nomina di esperto (artt. 2343, 2343-bis, 2437-ter; 2501-sexies, 2545-undecies c.c. et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314  Nomina del rappresentante comune degli obbligazionisti etc. (art. 2417 c.c.) unilat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315  Nomina del rappresentante comune dei comproprietari etc (artt. 2347, 2468, 2417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330  Ricorso al Giudice del Registro in materia soggetto al d.l.vo n. 5/2003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10  Nomina e revoca di liquidatore (artt. 2275, 2487 c.c.) plurilateral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11  Convocazione di assemblea (art. 2367 c.c.) plurilateral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13  Denunzia al Tribunale (art. 2409, 2545-quinquiesdecies c.c.) plurilateral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20  Riduzione del capitale per perdite (art. 2446, 2482-bis c.c. ) plurilateral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21  Approvazione della revoca dei sindaci (art. 2400 c.c.) plurilateral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22  Opposizione dei creditori (artt. 2437 quat,2445,2482,2447quat,2487ter,2500nov,2503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.53.423  Decreto di accertamento dello scioglimento della società (art. 2485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424  Decreto di cancellazione della società dal registro delle imprese (art. 223 quater c.c.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3.999  Altre materie soggette al procedimento camerale ex art. 28 e segg. DL 5/200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CCESSION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OLLO € 14,62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00  Accettazione eredità con beneficio d’inventario (art. 484 c.c.) + bollo da € 14,62.00 per la copia da trascrivere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40  Rinunzia all’eredità (art. 519 c.c.)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04  Accettazione esecutore testamentario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05  Rinuncia Esecutore Testa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01  Nomina del curatore dell'eredità rilasciata ex art. 508 c.c. SUB CODICE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02  Nomina del curatore dell'eredità giacente (art. 528 c.c.)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20.303  Autorizzazioni al curatore dell'eredità giacente per gli atti eccedenti l'ordinaria amministrazione (artt. 782 c.p.c. e 530 c.c.) SUB CODICE 420300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10  Proroga per la redazione dell'inventario dell'eredità accettata con beneficio di inventario ex art. 485 c.c. SUB CODICE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11  Autorizzazione all'alienazione di beni di eredità accettata con beneficio d'inventario (art. 493 c.c.)  SUB CODICE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20  Vendita di beni ereditari ex artt. 747 e 783 c.p.c.: beni mobili SUB CODICE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21  Vendita di beni ereditari ex artt. 747 e 783 c.p.c.: beni immobili SUB CODICE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0325   Vendita beni ereditari mobili ante accettazione ex art. 460 c.c.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0326   Vendita beni ereditari immobili ante accettazione ex art. 460 c.c.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30  Fissazione termini in materia successoria (artt. 749 c.p.c., 481 e 496 c.c.)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31  Apposizione e rimozione sigilli in materia successoria (artt. 752-762 e ss. c.p.c.)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0.332  Nomina dell'ufficiale che procede all'inventario ex art. 769 c.p.c. SI PUO’ INSERIRE ANCHE NELLA PROC. CODICE 420330 OPPURE SUB 420300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20.999  Altri istituti di volontaria giurisdizione e procedimenti camerali in materia di succession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UDICE TUTELARE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40  Autorizzazione al rilascio di documento valido per l'espatrio (art. 3 lett. A-B, L. n. 1185/196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>ALTRI ISTITUTI E  LEGGI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000  Iscrizione Registro Stampa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100  Reclamo avverso decreto inammissibilità responsabilità civile magistrati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00.210  Ricorso per la liquidazione degli onorari e dei diritti dell'avvocato (artt. 28 e 29, L. 794/1942) 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11  Ricorso avverso il decreto di liquidazione di compensi agli ausiliari del magistrato e ai collaboratori ex art. 170 T.U. n. 115/2002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12  Iscrizione albo consulenti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50  Procedimento di ammissione patrocinio a spese dello stato – civile - art. 126 T.U. n. 115/2002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51  Procedimento di ammissione patrocinio a spese dello stato – penale – art. 99 T.U. n. 115/2002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60  Ammortamento titoli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70  Nomina di amministratore della comunione  (art. 1105 c.c.) (COLLEGIO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71  Nomina di amministratore di condominio (art. 1129, 1° comma  c.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72  Revoca di amministratore di comunione o condominio (artt. 1105 e 1129, 3° comma c.c.)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80  Nomina degli arbitri (art. 810 c.p.c.)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81  Liquidazione delle spese e dell'onorario dell'arbitro (art. 814 c.p.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82  Dichiarazione di esecutività del lodo arbitrale (art. 825 c.p.c.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OLLO € 14,62 per l’originale+ BOLLO € 14,62+ diritti PER LA COPI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300  Ricevimento e verbalizzazione di dichiarazione giurat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I ISTITUTI E  LEGGI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.00.310  Apertura forzata di cassetta di sicurezza (art. 1841 c.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320  Ricorso avverso provvedimento C.R.A. (art. 7 L. 443/85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401  Idoneità cauzione notarile (art. 22 L. 16.2.1913 n. 89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402  Nomina interprete per sordomuti (artt. 56 e 57 L . 16.2.1913 n. 89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410  Procedimenti relativi agli ordini professionali (iscrizione, elezione, impugnazione contro provvedimento disciplinare, et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</w:t>
      </w:r>
      <w:r>
        <w:rPr>
          <w:strike/>
          <w:sz w:val="22"/>
          <w:szCs w:val="22"/>
        </w:rPr>
        <w:t>.00.510  Cancellazione di nome dall'elenco dei protesti (art. 12, L. n. 349/1973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511  Disposizioni in materia di riabilitazione civile del debitore protestato art. 17 L. 108/96 (usura)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610  Reclamo avverso il rifiuto del conservatore di procedere alla cancellazione di ipoteca (artt. 2888 c.c. e 113 Disp. Att. c.p.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.00.710  Impugnazione ex Legge sulla</w:t>
      </w:r>
      <w:r>
        <w:rPr>
          <w:i/>
          <w:sz w:val="22"/>
          <w:szCs w:val="22"/>
        </w:rPr>
        <w:t xml:space="preserve"> privacy</w:t>
      </w:r>
      <w:r>
        <w:rPr>
          <w:sz w:val="22"/>
          <w:szCs w:val="22"/>
        </w:rPr>
        <w:t xml:space="preserve"> (L. n. 675/1996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711  Opposizione al provvedimento del garante per la tutela delle persone e di altri soggetti rispetto  al                      trattamento dei dati personali (art. 29  L. n. 675/1996)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.00.801  Titolo legale per succ. aperte in Italia (depositi iscritti presso Cassa Dep./Prest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802  Richiesta doc. per succ, aperta in Italia in titoli del debito pubblic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999  Altri istituti di volontaria giurisdizione e procedimenti cam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MENTO DA € 77,00+ MARCA € 8,00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sz w:val="22"/>
          <w:szCs w:val="22"/>
        </w:rPr>
        <w:t>4.01.001  Notificazioni per pubblici proclami (art. 150 c.p.c.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01.002  Rilascio seconda copia esecutiv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CHIESTO NELL’INTERESSE DI MINORE ESENZIONE DAL CONTRIBUTO MA NON DAI DIRITTI DI COPIA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0.311  Autorizzazione all'alienazione di beni di eredità accettata con beneficio d'inventario (art. 493 c.c.)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0.320  Vendita di beni ereditari ex artt. 747 e 783 c.p.c.: beni mobili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0.321  Vendita di beni ereditari ex artt. 747 e 783 c.p.c.: beni immo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UDICE TUTE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   </w:t>
      </w:r>
      <w:r>
        <w:rPr>
          <w:sz w:val="22"/>
          <w:szCs w:val="22"/>
        </w:rPr>
        <w:t>4.13.001  Rappresentanza ed atti di amministrazione straordinaria di beni di figli minori (art. 320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02  Nomina di curatore speciale (artt. 320, ult. comma e 321 c.c., art. 45 Disp. Att.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4.13.003  Vigilanza del giudice tutelare sull'osservanza delle condizioni stabilite dal Tribunale per l'esercizio della potestà e per l'amministrazione dei beni (art. 337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40  Autorizzazione al rilascio di documento valido per l'espatrio (art. 3 lett. A-B, L. n. 1185/19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ENZIONE DAL CONTRIBUTO MA NON DAI DIRITTI DI COPIA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61  Apertura amministrazione di sostegno (artt. 404 e segg.,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ENZIONI PER MATERIA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330  N.O. trapianto tra viventi (art. 2 L. 26.6.1967 n. 458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90  Svincolo indennità L. 686/1926 e L 2359/1865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999  Espropri: pagamento diretto o svincolo polizze (V. art. 1 L 21.11.1967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999  Correzione errore materiale (art.287 c.p.c.) (V. circolare del 18.03.03 pervenuta il 04.04.03)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001  Misure di protezione contro gli abusi familiari (art. 3 n. 154)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01  Modifica delle condizioni di separazione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1.602  Modifica delle condizioni di divorzio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4.11.660  Sequestro dei beni del coniuge separato (art. 156 c.c.) </w:t>
      </w:r>
      <w:r>
        <w:rPr>
          <w:smallCaps/>
          <w:sz w:val="22"/>
          <w:szCs w:val="22"/>
        </w:rPr>
        <w:t>esente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0  Apertura della tutela (art. 343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011  Provvedimenti urgenti prima dell'assunzione delle funzioni del tutore o del protutore (art. 361 c.c.)   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2  Nomina del cancelliere o del notaio per la formazione dell'inventario (art. 363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3  Provvedimenti circa l'educazione e l'amministrazione di beni del minore ex art. 371 c.c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4  Autorizzazioni del giudice tutelare ex artt. 372, 373 e 374 c.c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5  Autorizzazioni e pareri del giudice tutelare su atti del curatore dell'emancipato e dell'inabilitato, ex artt. 394, 424 e ss. c.c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6  Rifiuto del consenso da parte del curatore ex art. 395 c.c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7  Apertura della Curatela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18  Apertura della Vigilanza sui Minori (decadenza di un genitore art. 330 c.c.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20  Interruzione volontaria di gravidanza di minore  (art. 12, L. n. 194/1978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30  Affido familiare consensuale (art. 4, L. n. 184/1983)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050  Trattamento Sanitario Obbligatorio ed amministrazione provvisoria (L. n. 833/1978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20  Dichiarazione di assenza o di morte presunta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00.230  Autorizzazione del Tribunale ex art. 375 c.c.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999  Altri istituti di competenza del giudice tutelare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3.999  Trasferimento della tutela (art. 343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RI ISTITUTI E LEGGI SPECIALI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trike/>
          <w:sz w:val="22"/>
          <w:szCs w:val="22"/>
        </w:rPr>
        <w:t>4.00.201  T. U. Immigrazione D. Lgs. n. 286/1998 - Ricorso contro il decreto di espulsione (art. 13</w:t>
      </w:r>
      <w:r>
        <w:rPr>
          <w:sz w:val="22"/>
          <w:szCs w:val="22"/>
        </w:rPr>
        <w:t>) GIUDICE DI PACE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trike/>
          <w:sz w:val="22"/>
          <w:szCs w:val="22"/>
        </w:rPr>
        <w:t>4.00.202  T. U. Immigrazione D. Lgs. n. 286/1998 - Procedimento di convalida (art. 14</w:t>
      </w:r>
      <w:r>
        <w:rPr>
          <w:sz w:val="22"/>
          <w:szCs w:val="22"/>
        </w:rPr>
        <w:t>)  GIUDICE DI PACE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203  T. U. Immigrazione D. Lgs. n. 286/1998 - Ricongiungimento familiare (art. 30)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04  T. U. Immigrazione D. Lgs. n. 286/1998 - Atti discriminatori (art. 42) + PERSONE DISABILI  legge 17/01/2006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00.240  Stato civile (rettifica del nome e altri atti dello Stato civile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0.400  Procedimento disciplinare contro notaio (Se viene emessa sentenza di condanna si procede al recupero delle spese con l’apertura dell’articolo di campio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0:00Z</dcterms:created>
  <dc:creator>MINISTERO GRAZIA E GIUSTIZIA</dc:creator>
  <dc:description/>
  <cp:keywords/>
  <dc:language>en-US</dc:language>
  <cp:lastModifiedBy>Ernst &amp; Young</cp:lastModifiedBy>
  <cp:lastPrinted>2000-05-11T17:14:00Z</cp:lastPrinted>
  <dcterms:modified xsi:type="dcterms:W3CDTF">2011-03-22T17:50:00Z</dcterms:modified>
  <cp:revision>2</cp:revision>
  <dc:subject/>
  <dc:title>questo è il doc 1 Word</dc:title>
</cp:coreProperties>
</file>